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iCat(tm) Version 1.89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_____________________________   Work 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 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$_______(Include Shipping)   Copies _____  Disk Format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ple check to bottom of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glen, CO  8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